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955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092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Brasília, sexta-feira, 28 de abril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ÍTICA</w:t>
      </w:r>
    </w:p>
    <w:p>
      <w:pPr>
        <w:pStyle w:val="Normal"/>
        <w:rPr>
          <w:rFonts w:ascii="Verdana" w:hAnsi="Verdana" w:cs="Verdana"/>
          <w:caps/>
          <w:color w:val="000066"/>
          <w:sz w:val="18"/>
          <w:szCs w:val="18"/>
        </w:rPr>
      </w:pPr>
      <w:r>
        <w:rPr>
          <w:rFonts w:cs="Verdana" w:ascii="Verdana" w:hAnsi="Verdana"/>
          <w:caps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color w:val="000066"/>
          <w:sz w:val="18"/>
          <w:szCs w:val="18"/>
        </w:rPr>
        <w:t>sucessã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Mutirão trabalhista no Congresso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18"/>
          <w:szCs w:val="18"/>
        </w:rPr>
        <w:t>Palácio do Planalto mobiliza aliados para votar projetos de interesse dos trabalhadores durante o mês que vem. Presidente da República afirma que este será o melhor 1º de Maio dos últimos 20 anos no Bras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3454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20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Leonel Rocha - Da equipe do Correio</w:t>
      </w:r>
      <w:r>
        <w:rPr>
          <w:rFonts w:cs="Verdana" w:ascii="Verdana" w:hAnsi="Verdana"/>
          <w:sz w:val="20"/>
          <w:szCs w:val="20"/>
        </w:rPr>
        <w:t xml:space="preserve">  - </w:t>
      </w:r>
      <w:r>
        <w:rPr>
          <w:rFonts w:cs="Verdana" w:ascii="Verdana" w:hAnsi="Verdana"/>
          <w:sz w:val="16"/>
          <w:szCs w:val="16"/>
        </w:rPr>
        <w:t>Laycer Tomaz/Agência Câm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52600" cy="115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6"/>
          <w:szCs w:val="16"/>
        </w:rPr>
        <w:t xml:space="preserve">Aldo Rebelo vai agilizar votações na Câmara durante o mês de maio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O Congresso Nacional está de olho no voto do trabalhador. O presidente da Câmara dos Deputados, Aldo Rebelo (PCdoB-SP), pretende criar um mutirão para votar projetos de interesse trabalhista durante o mês de maio. Em clima de campanha eleitoral, os parlamentares da esquerda do Poder Legislativo, majoritariamente da base de apoio ao governo, querem aprovar leis que reduzem a jornada de trabalho para 40 horas semanais, ampliam de quatro para seis meses a licença maternidade, regulamenta o direito de greve em serviços essenciais e adota o Fundo de Garantia do Tempo de Serviço (FGTS) para o trabalhador rural, entre outros (veja quadro ao lado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alácio do Planalto também está preparando um pacote de bondades para agradar o trabalhador, como adiantou ontem o Correio. Ontem na posse da nova presidenta do Supremo Tribunal Federal (STF), Ellen Gracie Northfleet, o presidente Luiz Inácio Lula da Silva disse que o trabalhador brasileiro terá o melhor 1º de Maio dos últimos 20 anos. Lula referiu-se ao aumento do salário mínimo, que passou de R$ 300 para R$ 350, e ao reajuste nas aposentadorias. “O salário mínimo foi acima da inflação, e bem acima da inflação. E os aposentados receberam aumento real de salário, o que há muito tempo não recebiam. Então, eu penso que vai ser um 1º de Maio bom”, afirmou Lula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balhadore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O presidente vai orientar sua bancada no Congresso a votar a favor dos projetos que favorecem os trabalhadores. Segundo levantamento feito pelo Departamento Intersindical de Assessoria Parlamentar (Diap), são 243 projetos que estão na fila e prontos para serem votados. Alguns ainda estão sendo discutidos pelas comissões temáticas, mas podem ser votados em plenário durante o mês de maio. A sugestão do mutirão trabalhista foi feita anteontem pela bancada do Partido Socialista Brasileiro (PSB) ao presidente Aldo Rebelo, que é simpático à proposta. Além de esvaziar a pauta, o mutirão também seria uma forma de homenagear os trabalhadores, cujo dia é comemorado em 1º de mai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 senadores com base eleitoral entre os sindicalistas também querem aprovar alguns dos 40 projetos de interesse trabalhista que tramitam no Senado. Mas a definição da pauta de votações depende de uma decisão do presidente Renan Calheiros (PMDB-AL) e da concordância da maioria dos líderes partidários. Calheiros também é simpático a alguns dos projetos em tramitação e já analisados pelas comissões temáticas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lista de projetos de interesse do trabalhador, também existem os que as bancadas dos partidos de esquerda querem rejeitar. Entre as propostas que desagradam os sindicalistas está a que autoriza as empresas a parcelarem as férias e o que prevê isenções fiscais para quem contratar funcionários com mais de 50 anos. Também estão prontos para serem votados os projetos que regulamentam a terceirização de mão-de-obra e o que prevê a contratação por micro-empresas sem as mesmas exigências da legislação trabalhista feitas médias e grandes empres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3454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Colaborou Sandro Li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3454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Principais proposta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MISSÃO SEM JUSTA CAU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O empregado não poderá ser demitido sem justa causa ou arbitrariamente. Caso isso ocorra, o empregador deverá comprovar, em ação judicial, os motivos da rescisão contratual. Se comprovada a demissão imotivada, o trabalhador será reintegrado ou feito o depósito compulsório de seus salário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JORNADA DE TRABALH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Reduz a jornada de trabalho para 40 horas semanais. Este dispositivo se aplica a todos os trabalhadores, públicos e privados, rurais, urbanos e domésticos. O projeto aumenta para 65% a remuneração de serviço extraordinário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BALHO ESCRAV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Estabelece a pena de perda da posse da terra onde for constatada a exploração de trabalho escravo, revertendo a área ao assentamento dos colonos que já trabalhavam na respectiva área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PMF NA CONTA SALÁR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Dispõe sobre a não incidência da CPMF sobre os depósitos de salários nas contas bancárias dos trabalhadores, inclusive nas dos aposentados e pensionista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SÉDIO MORAL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Inclui no Código Penal Brasileiro o crime de assédio moral no trabalho, que é a desqualificação por meio de palavras, gestos e atitudes. O projeto define o assédio moral como constrangimento do trabalhador que se sentir importunado com a conduta de superiores hierárquicos e colega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VISO PRÉV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Institui aviso prévio mínimo de 30 dias, acrescido de mais três dias por ano de serviço, até o limite de 90 dia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REVE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efine como atividades essenciais aquelas caracterizadas de urgência médica. Em caso de greve nos serviços essenciais, ficam os trabalhadores responsáveis pela manutenção do serviço, com a organização de escalas especiais de plantão. Veda a demissão de trabalhadores durante a greve. A paralisação cessará por decisão da categoria profissional, sendo vedada a interferência das autoridades públicas ou judiciai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GT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Estende o FGTS aos trabalhadores rurais. Autoriza a utilização máxima de 50% do saldo da conta vinculada do FGTS para aquisição de ações de empresas privadas de capital aberto que comprovem estar em dia com as obrigações fiscais, trabalhistas e previdenciárias, permitindo a venda dessas ações decorrido o prazo mínimo de 12 mese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CENÇA GESTANT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Amplia licença gestante de quatro para seis mese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NDICATO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Reconhece o contrato coletivo de trabalho, assegura a organização sindical por local de trabalho, garante ao servidor público civil o direito à livre associação sindical e à contratação e negociação coletivas; garante ainda o direito de greve do servidor público; reconhece as centrais sindicais; e reconhece o poder normativo da Justiça do Trabalho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RASO NO SALÁR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Obriga o empregador ao pagamento de juros e correção monetária no caso de atraso de pagamento de salário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EIRIZAÇÃ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Regulamenta tanto a contratação de trabalho terceirizado quanto o contrato temporário de trabalho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3454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ditor:</w:t>
      </w:r>
      <w:r>
        <w:rPr>
          <w:rFonts w:cs="Verdana" w:ascii="Verdana" w:hAnsi="Verdana"/>
          <w:sz w:val="20"/>
          <w:szCs w:val="20"/>
        </w:rPr>
        <w:t xml:space="preserve"> Oswaldo Buarim Jr. // </w:t>
      </w:r>
      <w:hyperlink r:id="rId5">
        <w:r>
          <w:rPr>
            <w:rStyle w:val="InternetLink"/>
            <w:rFonts w:cs="Verdana" w:ascii="Verdana" w:hAnsi="Verdana"/>
            <w:color w:val="000066"/>
            <w:sz w:val="16"/>
          </w:rPr>
          <w:t>oswaldo.buarim@correioweb.com.br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ubeditores:</w:t>
      </w:r>
      <w:r>
        <w:rPr>
          <w:rFonts w:cs="Verdana" w:ascii="Verdana" w:hAnsi="Verdana"/>
          <w:sz w:val="20"/>
          <w:szCs w:val="20"/>
        </w:rPr>
        <w:t xml:space="preserve"> José Carlos Vieira, Leonardo Cavalcanti e Riomar Trindade</w:t>
        <w:br/>
      </w:r>
      <w:r>
        <w:rPr>
          <w:rFonts w:cs="Verdana" w:ascii="Verdana" w:hAnsi="Verdana"/>
          <w:b/>
          <w:bCs/>
          <w:sz w:val="20"/>
          <w:szCs w:val="20"/>
        </w:rPr>
        <w:t>Coordenador:</w:t>
      </w:r>
      <w:r>
        <w:rPr>
          <w:rFonts w:cs="Verdana" w:ascii="Verdana" w:hAnsi="Verdana"/>
          <w:sz w:val="20"/>
          <w:szCs w:val="20"/>
        </w:rPr>
        <w:t xml:space="preserve"> Carlos Alberto Jr.</w:t>
        <w:br/>
        <w:t xml:space="preserve">• e-mail: </w:t>
      </w:r>
      <w:hyperlink r:id="rId6">
        <w:r>
          <w:rPr>
            <w:rStyle w:val="InternetLink"/>
            <w:rFonts w:cs="Verdana" w:ascii="Verdana" w:hAnsi="Verdana"/>
            <w:color w:val="000066"/>
            <w:sz w:val="16"/>
          </w:rPr>
          <w:t>politica@correioweb.com.br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els</w:t>
      </w:r>
      <w:r>
        <w:rPr>
          <w:rFonts w:cs="Verdana" w:ascii="Verdana" w:hAnsi="Verdana"/>
          <w:sz w:val="20"/>
          <w:szCs w:val="20"/>
        </w:rPr>
        <w:t>. 3214-1104, 3214-118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-Regular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-Regular" w:hAnsi="Utopia-Regular" w:eastAsia="Times New Roman" w:cs="Utopia-Regular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66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swaldo.buarim@correioweb.com.br" TargetMode="External"/><Relationship Id="rId6" Type="http://schemas.openxmlformats.org/officeDocument/2006/relationships/hyperlink" Target="mailto:politica@correioweb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24:00Z</dcterms:created>
  <dc:creator>fmontandon</dc:creator>
  <dc:description/>
  <dc:language>en-US</dc:language>
  <cp:lastModifiedBy>Cliente Preferencial </cp:lastModifiedBy>
  <dcterms:modified xsi:type="dcterms:W3CDTF">2004-03-19T18:28:00Z</dcterms:modified>
  <cp:revision>3</cp:revision>
  <dc:subject/>
  <dc:title> - Brasília, sexta-feira, 28 de abril de 2006</dc:title>
</cp:coreProperties>
</file>