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3/2014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S000507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30/10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7459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312.007207/2013-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4/10/201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ED INT TRA MOV MERC GER AUX COM CAFE AUX ADM A GERAIS, CNPJ n. 00.177.223/0001-29, neste ato representado(a) por seu Presidente, Sr(a). JOSE LUCAS DA SILVA;</w:t>
                    <w:br/>
                    <w:t> </w:t>
                    <w:br/>
                    <w:t xml:space="preserve">E </w:t>
                    <w:br/>
                    <w:br/>
                    <w:t>COAMO AGROINDUSTRIAL COOPERATIVA , CNPJ n. 75.904.383/0001-21, neste ato representado(a) por seu Diretor, Sr(a). RICARDO ACCIOLY CALDERARI e por seu Administrador, Sr(a). ANTONIO SERGIO GABRIEL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2 de janeiro de 2013 a 31 de dezembro de 2014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o Comércio Armazenador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mambai/MS, Aral Moreira/MS, Caarapó/MS, Dourados/MS, Maracaju/MS e Ponta Porã/M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AGAMENTOS DOS SERVIÇ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A COAMO pagará os valores correspondentes aos serviços prestados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spectivos acréscimos legais ao Sindicato, que se obriga a pagar pontualmente aos trabalhador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vulsos utilizados, as quantias que lhes forem devidas e todos os encargos trabalhistas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videnciários pertinentes aos serviços realizados, de acordo com a legislação aplicável. Efetua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agamento ao sindicato, a COAMO desobriga-se de qualquer responsabilidade trabalhista ou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videnciária, especialmente em relação aos referidos encarg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- O sindicato fornecerá à COAMO, um comprovante de valor dos serviç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ecutados, para controle e contabilizaç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- pagar ao sindicato os valores devidos pelos serviços prestados ou dia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rabalhados, acrescidos dos percentuais relativos a repouso remunerado a 18,18%(dezoito virgul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ezoito por cento); 13o salário a 9%(nove por cento); e férias acrescidas de 1/3 (um terço) 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2,12%(doze virgula doze por cento), para que o sindicato repasse esses valores no pagame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quinzenal de cada trabalhador avulso, bem como os percentuais referentes aos adicionai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xtraordinários e noturnos, o período de fechamento quinzenal de 21 a 05 e 06 a 20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Quar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–</w:t>
                  </w:r>
                  <w:r>
                    <w:rPr>
                      <w:rStyle w:val="StrongEmphasis"/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Entende-se com base na Lei Previdenciária que, os fechamentos do mê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ara base de recolhimentos é de 01 a 30 de cada mês, sendo assim, fica a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COAMO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responsável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s dias em vacância dos recolhimentos p/ Previdência e de quaisquer danos aos trabalhadore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obre os benefícios dos mesm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Qui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- efetuar o pagamento , no prazo máximo de 72 (setenta e duas) horas úteis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adas a partir do encerramento do trabalho requisit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 produção ou taref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QUARTA - PREÇO </w:t>
                    <w:br/>
                  </w:r>
                  <w:r>
                    <w:rPr/>
                    <w:br/>
                    <w:t>Os serviços realizados pelos trabalhadores avulsos ser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munerados com base em Tabela de Serviç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Anexo 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grupos específic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br/>
                    <w:t xml:space="preserve">CLÁUSULA QUINTA - TERMOS </w:t>
                    <w:br/>
                  </w:r>
                  <w:r>
                    <w:rPr>
                      <w:sz w:val="21"/>
                      <w:szCs w:val="21"/>
                    </w:rPr>
                    <w:br/>
                  </w:r>
                  <w:r>
                    <w:rPr/>
                    <w:t xml:space="preserve">O presente Acordo Coletivo de Trabalho, aplicável no âmbito da(s) empresa(s) acordante(s), abrangerá a(s) categoria(s) dos Trabalhadores na Movimentação de Mercadorias em Geral e os Trabalhadores Avulsos, no sistema de rodízio em cargas e descargas de mercadorias a granel e ensacados, costura, pesagem,embalagem, enlonamento, ensaque, arrasto, posicionamento, acomodação, reordenamento,reparação da carga, amostragem, arrumação,remoção, classificação, empilhamento, transporte com empilhadeira, paletização,ova e desova de vagões, carga e descarga em feiras livres e abastecimento de lenha em secadores e caldeiras; operações de equipamentos de carga e descarga; pré-limpeza e limpeza em locais necessários à viabilidade das operações ou à sua continuidade de acordo com a Lei nº 12.023 de 27 de Agosto de 2009, com abrangência territorial em </w:t>
                  </w:r>
                  <w:r>
                    <w:rPr>
                      <w:rStyle w:val="StrongEmphasis"/>
                      <w:rFonts w:cs="Arial" w:ascii="Arial" w:hAnsi="Arial"/>
                    </w:rPr>
                    <w:t>Aral Moreira/MS, Ponta Porã/MS,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</w:rPr>
                    <w:t>Amambaí/MS, Dourados/MS, Maracajú/MS e Caarapó/MS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admissão, demissão e modalidades de contrat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TRABALHADORES AVULSOS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, além de manter o número normal de trabalhadores avulsos requisitados diariamente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obriga-se ainda a suprir eventual necessidade extra de serviços, quando solicitado pela </w:t>
                  </w:r>
                  <w:r>
                    <w:rPr>
                      <w:rStyle w:val="StrongEmphasis"/>
                      <w:rFonts w:cs="Arial" w:ascii="Arial" w:hAnsi="Arial"/>
                    </w:rPr>
                    <w:t>COAM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ormas Disciplinar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b/>
                      <w:bCs/>
                    </w:rPr>
                    <w:t xml:space="preserve">CLÁUSULA SÉTIMA - ABANDONO VOLUNTARIO DO SERVIÇO </w:t>
                    <w:br/>
                  </w:r>
                  <w:r>
                    <w:rPr/>
                    <w:br/>
                    <w:t>Os trabalhadores avulsos que vierem a abandonar voluntariamente os serviços em andamento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lém da necessidade de serem substituídos imediatamente, deverão ser punidos pelo Sindicato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abendo à  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COAMO </w:t>
                  </w:r>
                  <w:r>
                    <w:rPr>
                      <w:rFonts w:cs="Arial" w:ascii="Arial" w:hAnsi="Arial"/>
                    </w:rPr>
                    <w:t>comunicar-lhe o fato, por escrit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t xml:space="preserve">CLÁUSULA OITAVA - ENCARREGADOS OPERACIONAIS </w:t>
                    <w:br/>
                  </w:r>
                  <w:r>
                    <w:rPr/>
                    <w:br/>
                    <w:t>Em cada grupo de trabalhadores avulsos requisitados, haverá um encarregado operacional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presentante do sindicato, ao qual deverão ser notificadas todas as irregularidades durante 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ecução dos serviç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erramentas e Equipamentos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FERRAMENTAS E EQUIPAMENT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obriga-se a zelar pela conservação, durante sua efetiva utilização, dos aparelhos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materiais da </w:t>
                  </w:r>
                  <w:r>
                    <w:rPr>
                      <w:rStyle w:val="StrongEmphasis"/>
                      <w:rFonts w:cs="Arial" w:ascii="Arial" w:hAnsi="Arial"/>
                    </w:rPr>
                    <w:t>COAMO</w:t>
                  </w:r>
                  <w:r>
                    <w:rPr>
                      <w:rFonts w:cs="Arial" w:ascii="Arial" w:hAnsi="Arial"/>
                    </w:rPr>
                    <w:t>, utilizados pelos trabalhadores avulsos para a execução dos serviço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referentes a condições para o exercício do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DÉCIMA - ALOJAMENTO E ALIMENTAÇÃO </w:t>
                    <w:br/>
                  </w:r>
                  <w:r>
                    <w:rPr/>
                    <w:br/>
                    <w:t>Nas unidades do onde houver necessidade, fora do perímetro urbano, fica sob a responsabilidad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Da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COAMO </w:t>
                  </w:r>
                  <w:r>
                    <w:rPr>
                      <w:rFonts w:cs="Arial" w:ascii="Arial" w:hAnsi="Arial"/>
                    </w:rPr>
                    <w:t xml:space="preserve">o </w:t>
                  </w:r>
                  <w:r>
                    <w:rPr>
                      <w:rStyle w:val="StrongEmphasis"/>
                      <w:rFonts w:cs="Arial" w:ascii="Arial" w:hAnsi="Arial"/>
                    </w:rPr>
                    <w:t>alojamento e refeições dos trabalhadores solicitad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CONDIÇÕES NO AMBIENTE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COAMO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e obriga a cumprir rigorosamente os dispositivos referentes à segurança, saude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higiene do trabalho dos trabalhadores avulsos fornecidos em sistema de rodízio pelo Sindicato,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rincipalmente no que se refere a insalubridade, instalação sanitária e vestiári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esso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DÉCIMA SEGUNDA - LIMPEZA LOCAL DE TRABALHO </w:t>
                    <w:br/>
                  </w:r>
                  <w:r>
                    <w:rPr/>
                    <w:br/>
                    <w:t>Os trabalhadores avulsos requisitados, deverão limpar a área do bloco e/ou veículos onde fo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alizado o serviço logo após o seu término, sendo que a remuneração destes serviços já está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ncluída nos valores da tabela de preç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DÉCIMA TERCEIRA - JORNADA DE TRABALHO </w:t>
                    <w:br/>
                  </w:r>
                  <w:r>
                    <w:rPr/>
                    <w:br/>
                    <w:t>A duração normal do trabalho será de 08 (oito) horas diárias, de segunda a sexta-feira de cad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mana, com intervalo de 02(duas) horas para refeição e 15 (quinze) minutos para o café. A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ábados será de 04 (quatro) hor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DÉCIMA QUARTA - HORAS EXTRAS </w:t>
                    <w:br/>
                  </w:r>
                  <w:r>
                    <w:rPr/>
                    <w:br/>
                    <w:t>A duração normal do trabalho poderá ser acrescida de horas suplementares, em número nã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xcedente de 2 (duas) horas diárias, de acordo com o Artigo 59 d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quipamentos de Proteção Individu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EQUIPAMENTOS DE PROTEÇÃO INDIVIDU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s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COAMO </w:t>
                  </w:r>
                  <w:r>
                    <w:rPr>
                      <w:rFonts w:cs="Arial" w:ascii="Arial" w:hAnsi="Arial"/>
                    </w:rPr>
                    <w:t>é responsável pelo fornecimento dos Equipamentos de Proteção Individual e por zelar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elo cumprimento das normas de segurança no trabalho, de acordo com o artigo nono da Lei nº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2.023 de 27 de Agosto de 2009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Normas de Prevenção de Acidentes e Doenças Profiss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DÉCIMA SEXTA - SETOR DE MEDICINA E SEGURANÇA DO TRABALHO </w:t>
                    <w:br/>
                  </w:r>
                  <w:r>
                    <w:rPr/>
                    <w:br/>
                    <w:t>Ter acesso as informações da empresa toda vez que necessitar realizar a manutenção d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ogramas relacionados a medicina e segurança do trabalh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RESPONSABILIDADE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Primeiro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- O Sindicato assume inteira responsabilidade pelos atos que os seu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sociados e os trabalhadores avulsos praticarem quando na prestação de serviços, nas dependências da Cooperativa, bem como avarias ou desvios por eles praticados e devidamente comprovados, ressarcindo a empresa de prejuízos, na importância equivalente ao dano causado, dentro do prazo de 48 (quarenta e oito) horas, sob pena de rescisão de pleno direito do presente acordo. Aplicar-se-á o mesmo critério quando, para a apuração do fato, for necessária a promoção de medida administrativa, policial ou judicial, hipóteses em que o prazo de 48 (quarenta e oito) horas, será contado da data em que for dada ciência do fato ao Sindicat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 -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</w:rPr>
                    <w:t xml:space="preserve">caso o sindicato não ressarcir a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COAMO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o prazo definido nesta cláusula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definido desde já, multa diária de 10% (dez por cento) sobre o total dos prejuízos causados à COAMO, </w:t>
                  </w:r>
                  <w:r>
                    <w:rPr>
                      <w:rFonts w:cs="Arial" w:ascii="Arial" w:hAnsi="Arial"/>
                    </w:rPr>
                    <w:t>pelos trabalhadores avulsos do Sindicato, sem prejuízo da rescisão do presente Acor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Coletivo de Trabalh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Terceiro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- O Sindicato será responsável pela boa ordem e disciplina entre o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sociados que fornecer 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OAMO</w:t>
                  </w:r>
                  <w:r>
                    <w:rPr>
                      <w:rFonts w:cs="Arial" w:ascii="Arial" w:hAnsi="Arial"/>
                    </w:rPr>
                    <w:t>, devendo promover a fiscalização constante das atividades 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plicar as medidas disciplinares cabíveis, ficando acordado que não haverá subordinação dos trabalhadores avulsos para com a COAM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Quarto -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o sindicato obriga-se, por sua conta, a reempilhar o bloco que venha a ruir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ntro de 24 horas (vinte e quatro horas), imediatamente após a sua execuçã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Quint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- fica sob a responsabilidade do Sindicato a locomoção dos trabalhador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olicitados pela </w:t>
                  </w:r>
                  <w:r>
                    <w:rPr>
                      <w:rStyle w:val="StrongEmphasis"/>
                      <w:rFonts w:cs="Arial" w:ascii="Arial" w:hAnsi="Arial"/>
                    </w:rPr>
                    <w:t>COAMO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br/>
                    <w:t xml:space="preserve">CLÁUSULA DÉCIMA OITAVA - AÇÃO JUDICIAL </w:t>
                    <w:br/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obriga-se a responder por qualquer condenação resultante de ação judicial propost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por trabalhadores avulsos contra a </w:t>
                  </w:r>
                  <w:r>
                    <w:rPr>
                      <w:rStyle w:val="StrongEmphasis"/>
                      <w:rFonts w:cs="Arial" w:ascii="Arial" w:hAnsi="Arial"/>
                    </w:rPr>
                    <w:t>COAMO</w:t>
                  </w:r>
                  <w:r>
                    <w:rPr>
                      <w:rFonts w:cs="Arial" w:ascii="Arial" w:hAnsi="Arial"/>
                    </w:rPr>
                    <w:t>, sob alegação de existência de vínculo empregatíci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corrente da prestação dos serviços acima descrito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presentação e organiz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DÉCIMA NONA - ACORDO COLETIVO </w:t>
                    <w:br/>
                  </w:r>
                  <w:r>
                    <w:rPr/>
                    <w:br/>
                    <w:t>Os casos omissos e demais dúvidas oriundas do presente Acordo Coletivo, serão dirimidas pe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Órgão do Ministério do Trabalho, com fundamento na Legislação em vigor, na Doutrina 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Jurisprudência, elegendo-se o foro da Comarca de Campo Grande no Estado do Mato Grosso d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ul, para solucionar qualquer controvérsia acerca deste instru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TAXA DE ADMINISTR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s serviços prestados, 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COAMO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pagará ao sindicato uma Taxa de Administração 5% (cinc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cento) e uma Taxa de Administração Especial de 31% (trinta e um por cento), calculadas sobre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valor dos serviços acrescidos do Repouso Semanal Remuner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novação/Rescis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CLÁUSULA VIGÉSIMA PRIMEIRA - RENOVAÇÃO/RESCISÃO DO ACORDO COLETIVO </w:t>
                    <w:br/>
                    <w:br/>
                    <w:t> Parágrafo Primeiro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- Este acordo poderá ser renovado, por interesse e manifestações das par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té 30 (trinta) dias antes do seu términ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Parágrafo Segundo -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</w:rPr>
                    <w:t>O presente acordo poderá ser rescindido nas seguintes condições 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hipóteses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) </w:t>
                  </w:r>
                  <w:r>
                    <w:rPr>
                      <w:rFonts w:cs="Arial" w:ascii="Arial" w:hAnsi="Arial"/>
                    </w:rPr>
                    <w:t>por qualquer das partes, mediante aviso prévio de 30 (trinta) dias, devidamente justifica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b) </w:t>
                  </w:r>
                  <w:r>
                    <w:rPr>
                      <w:rFonts w:cs="Arial" w:ascii="Arial" w:hAnsi="Arial"/>
                    </w:rPr>
                    <w:t xml:space="preserve">pela </w:t>
                  </w:r>
                  <w:r>
                    <w:rPr>
                      <w:rStyle w:val="StrongEmphasis"/>
                      <w:rFonts w:cs="Arial" w:ascii="Arial" w:hAnsi="Arial"/>
                    </w:rPr>
                    <w:t>COAMO</w:t>
                  </w:r>
                  <w:r>
                    <w:rPr>
                      <w:rFonts w:cs="Arial" w:ascii="Arial" w:hAnsi="Arial"/>
                    </w:rPr>
                    <w:t>, em qualquer época, se o sindicato deixar de atender os serviços contrat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br/>
                    <w:t xml:space="preserve">CLÁUSULA VIGÉSIMA SEGUNDA - ACORDO COLETIVO </w:t>
                    <w:br/>
                  </w:r>
                  <w:r>
                    <w:rPr/>
                    <w:br/>
                    <w:t>A prestação de serviços decorrente do presente Acordo Coletivo de Trabalho não gera qualquer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vínculo empregatício dos trabalhadores avulsos utilizados com a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OAM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  <w:r>
                    <w:rPr/>
                    <w:t> </w:t>
                  </w:r>
                </w:p>
                <w:tbl>
                  <w:tblPr>
                    <w:tblW w:w="7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4"/>
                  </w:tblGrid>
                  <w:tr>
                    <w:trPr/>
                    <w:tc>
                      <w:tcPr>
                        <w:tcW w:w="7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JOSE LUCAS DA SILVA </w:t>
                          <w:br/>
                          <w:t xml:space="preserve">Presidente </w:t>
                          <w:br/>
                          <w:t xml:space="preserve">FED INT TRA MOV MERC GER AUX COM CAFE AUX ADM A GERAIS </w:t>
                          <w:br/>
                          <w:br/>
                          <w:br/>
                          <w:br/>
                          <w:t xml:space="preserve">RICARDO ACCIOLY CALDERARI </w:t>
                          <w:br/>
                          <w:t xml:space="preserve">Diretor </w:t>
                          <w:br/>
                          <w:t xml:space="preserve">COAMO AGROINDUSTRIAL COOPERATIVA </w:t>
                          <w:br/>
                          <w:br/>
                          <w:br/>
                          <w:br/>
                          <w:t xml:space="preserve">ANTONIO SERGIO GABRIEL </w:t>
                          <w:br/>
                          <w:t xml:space="preserve">Administrador </w:t>
                          <w:br/>
                          <w:t xml:space="preserve">COAMO AGROINDUSTRIAL COOPERATIV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TABELA DE PREÇOS E SERVIÇ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igência a partir de 01 de Janeiro a 31 de Dezembro/2013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Grupo: 1 Movimentação de Cereai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                                                                                                                                                     Valor: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ARGA OU REMOÇÃO DE PRODUTOS ENSACADOS POR VOL. (20 A 50 KG), ATÉ 30 MT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 0,15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ARGA OU REMOÇÃO DE PRODUTOS ENSACADOS POR VOL. (ATÉ 20 KG), ATÉ 30 MT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 0,1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3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TRAGEM ALEM DE 30 MTS, CADA 10 MTS SOFRERÁ ACRÉSCIMO DE (P/ VOL. ATÉ 50 KG)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 0,0223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4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CRÉSCIMO RAMPA OU DEGRAU ATÉ 20 CM SUBINDO OU DESCENDO DENTRO ARMAZEM P/ VOL (P/ CEREAIS)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 0,03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5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RTE E DESPEJO POR VOL. DE CEREAI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............... 0,075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6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SAQUE NA BALANÇA, COSTURAR E REMOVER ATÉ 30 MT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 0,2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7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 OU DESCARGA NO SLING POR VOLUM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........ 0,1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8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SPARRAMAR OU AMONTOAR PRODUTO PARA SECAGEM AO SOL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 1,4622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9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MONTOAR OU ENSACAR EM SUPER SACOS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 1,4622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0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RRASTO DE PRODUTOS NO SILO,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 1,6528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1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SAQUE NA BALANÇA AUTOMÁTICA COM SACARIAS VALVULAD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 0,1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2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 E DESC. DE CAMINHÃO CAÇAMBA, FURGÃO OU C/ ARRASTO ACIMA DE 10 MTS DE DISTÂNCI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 0,2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3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SCARGA DE FARELO A GRANEL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 1,2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4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SCARGA CEREAIS A GRANEL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.... 0,6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5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IÁRIA PARA MOVIMENTADORES DE MERCADORI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 50,0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6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SCARGA NA LAVOURA ATÉ 30 KM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.................... 0,15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7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RILHAGEM DE SOJA EM VAGEM COM DESPEJO NA MOEG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 1,7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8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SACAR COM LATAO, COSTURAR E DEIXAR NO LUGAR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 0,20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Grupo: 2 Movimentação de Insumos, Calcário, Inseticidas e Outr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                                                                                                                                                 Valor: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9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. OU REMOÇÃO DE: SACA, BALDE, TAMBOR, CAIXA, LATA, ROLO DE BOBINA DE PLASTICO(INSETICIDAS ÓLEO DE SOJA, FIOS, SAL, E PNEUS ATÉ 20 KG ATÉ 30 MTS)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 0,1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0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. OU REMOÇÃO DE SACA, BALDE, CAIXA, LATA, ROLO, PNEUS, BOBINA DE INSETICIDAS, BOBINA PLASTICAÓLEO DE SOJA, FIOS, SAL E PNEUS (20 A 50 KG) ATÉ 30 METRO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 0,15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1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TRAGEM ALÉM DE 30 MTS, CADA 10 MTS SOFRERÁ ACRÉSCIMO D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 0,0223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2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CRÉSCIMO RAMPA OU DEGRAU DE ATÉ 20 CM SUBINDO OU DESCENDO DENTRO DO ARMAZÉM POR VOL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 ... 0,03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3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 C/ ARRUMAÇÃO OU DESC. C/ EMPILHAMENTO DE LENHA,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 3,24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4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ARGA C/ ARRUMAÇÃO DE LENHA C/ AJUDA DE MÁQUINA CARREGADEIRA,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 1,62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5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. OU REMOÇÃO DE IMPLEMENTOS AGRÍCOL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 3,0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6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. OU REMOÇÃO DE PALANQUE TIPO MOURÃO PESO MEDIO 35 K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 ........................................ 0,2376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7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. OU REMOÇÃO DE PALANQUE PESO SUPERIOR A 35 K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 .................................................... 0,4158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8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ARGA OU REMOÇÃO DE ESTRA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 0,45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9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, DESC. DE CALCÁRIO A GRANEL POR TONELAD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 1,5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30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SAQUE DE ADUBO MANUAL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........................ 0,6000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31)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RGA OU DESCARGA DE BEG (VOL.)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................................................................................................ 1,00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alor da Diári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gunda / Sexta Safra 50,00 Entre Safra 5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s Extraordinári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nício Fim %Acréscimo %Vesper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0:00 06:59 50,00 5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:00 12:59 100,00 10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:00 23:59 50,00 75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ábado Manhã Safra 25,00 Entre Safra 25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s Extraordinári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nício Fim %Acréscimo %Vesper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0:00 06:59 50,00 5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:00 12:59 100,00 10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ábado Tarde Safra 37,50 Entre Safra 37,5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s Extraordinári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nício Fim %Acréscimo %Vesper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:00 16:59 50,00 5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:00 23:59 75,00 75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omingo / Feriado Safra 100,00 Entre Safra 10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rviços Extraordinários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nício Fim %Acréscimo %Vespera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0:00 10:59 100,00 10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:00 12:59 200,00 20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:00 16:59 100,00 100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7:00 23:59 175,00 175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Taxas Administrativas e Encargos %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 TAXA ADMINISTRATIVA ............................................................ 5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 TAXA ADMINISTRATIVA ESPECIAL ........................................... 31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 FÉRIAS ......................................................................................... 12,12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 13º SALÁRIO ................................................................................ 9,00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 REPOUSO SEMANAL REMUNERADO ....................................... 18,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    A autenticidade deste documento poderá ser confirmada na página do Ministério do Trabalho e Emprego na Internet, no endereço http://www.mte.gov.b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0:00Z</dcterms:created>
  <dc:creator>usuario</dc:creator>
  <dc:description/>
  <cp:keywords/>
  <dc:language>en-US</dc:language>
  <cp:lastModifiedBy>usuario</cp:lastModifiedBy>
  <dcterms:modified xsi:type="dcterms:W3CDTF">2013-10-30T15:28:00Z</dcterms:modified>
  <cp:revision>3</cp:revision>
  <dc:subject/>
  <dc:title> Mediador - Extrato Acordo Coletivo </dc:title>
</cp:coreProperties>
</file>